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           Karta zgłoszeni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: 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fon: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Oświadczam, że jestem autorem prac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Tytuł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chnika: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ok powstania: 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ena autorska: 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Tytuł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chnika: 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ok powstania: 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ena autorska: 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starczonych na „Ostrołęcki Przegląd Twórczości Plastycznej 2018”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poznałem się z regulaminem i akceptuję jego warunki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yrażam zgodę /nie wyrażam zgody (właściwe podkreśl) na sprzedaż mojej pracy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dpis autora</w:t>
        <w:tab/>
        <w:tab/>
        <w:tab/>
        <w:tab/>
        <w:tab/>
        <w:tab/>
        <w:t>Podpis odbiorcy prac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, że zgodnie z przepisami o ochronie danych osobowych (tekst jed. Dz.U. z 2016 r. poz. 922) w szczególności Rozporządzeniem Parlamentu Europejskiego i Rady (UE) 2016/679 z dnia 27.04.2016r. w sprawie ochrony osób fizycznych w związku z przetwarzaniem danych oraz uchylenia dyrektywy 95/46/WE (ogólne rozporządzenie o ochronie danych) wyrażam zgodę na przetwarzanie moich danych osob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 aut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51:00Z</dcterms:created>
  <dc:creator>OCK</dc:creator>
  <dc:description/>
  <dc:language>en-US</dc:language>
  <cp:lastModifiedBy>adax</cp:lastModifiedBy>
  <cp:lastPrinted>2008-09-22T10:09:00Z</cp:lastPrinted>
  <dcterms:modified xsi:type="dcterms:W3CDTF">2018-09-25T08:11:00Z</dcterms:modified>
  <cp:revision>7</cp:revision>
  <dc:subject/>
  <dc:title/>
</cp:coreProperties>
</file>